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u w:val="single"/>
        </w:rPr>
        <w:t>LITURGIE EUCHARISTIQUE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MISE de la tabl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* quelqu’un apporte un NAPPERON de MOND’AM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t de DÉVELOPPEMENT et PAIX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bCs/>
        </w:rPr>
        <w:t xml:space="preserve">SANCTUS                                                       </w:t>
      </w:r>
      <w:r>
        <w:rPr>
          <w:sz w:val="20"/>
          <w:szCs w:val="20"/>
        </w:rPr>
        <w:t>C 17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aint est le Seigneur le Dieu de l’univer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Hosanna au plus des cieux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Le ciel et la terre sont remplis de ta gloire. </w:t>
      </w:r>
      <w:r>
        <w:rPr>
          <w:b/>
          <w:bCs/>
        </w:rPr>
        <w:t>Hosanna…(2)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Qu’il soit béni au nom du Seigneur celui qui est, qui était et qui vient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Hosanna…(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MERCREDI des CENDRES</w:t>
      </w:r>
      <w:r>
        <w:rPr/>
        <w:t xml:space="preserve"> –  </w:t>
      </w:r>
      <w:r>
        <w:rPr>
          <w:sz w:val="16"/>
          <w:szCs w:val="16"/>
        </w:rPr>
        <w:t>inscrire la da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TURGIE de RASSEMBLEMENT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CHANT durant la procession </w:t>
      </w:r>
      <w:r>
        <w:rPr>
          <w:i/>
          <w:iCs/>
          <w:sz w:val="20"/>
          <w:szCs w:val="20"/>
          <w:u w:val="single"/>
        </w:rPr>
        <w:t>Dans le soleil ou le brouillar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T 86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anques (à la fin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ol de riz (lien avec le souper-solidarité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apperons (pour la mise de la table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Cendres (pour le rite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Cahier des Belles Paroles (durant l’homélie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ouchoir (Nicaragua pour Honduras)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roderie (Brésil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Kobo (Lesoth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Style w:val="StrongEmphasis"/>
        </w:rPr>
        <w:t>Dans le soleil ou le brouillard,</w:t>
      </w:r>
      <w:r>
        <w:rPr>
          <w:b/>
          <w:bCs/>
        </w:rPr>
        <w:br/>
      </w:r>
      <w:r>
        <w:rPr>
          <w:rStyle w:val="StrongEmphasis"/>
        </w:rPr>
        <w:t>Il faut tracer jour après jour</w:t>
      </w:r>
      <w:r>
        <w:rPr>
          <w:b/>
          <w:bCs/>
        </w:rPr>
        <w:br/>
      </w:r>
      <w:r>
        <w:rPr>
          <w:rStyle w:val="StrongEmphasis"/>
        </w:rPr>
        <w:t>Un chemin pour la Bonne Nouvelle,</w:t>
      </w:r>
      <w:r>
        <w:rPr>
          <w:b/>
          <w:bCs/>
        </w:rPr>
        <w:br/>
      </w:r>
      <w:r>
        <w:rPr>
          <w:rStyle w:val="StrongEmphasis"/>
        </w:rPr>
        <w:t>La nouvelle de ton Amour.</w:t>
      </w:r>
      <w:r>
        <w:rPr>
          <w:b/>
          <w:bCs/>
        </w:rPr>
        <w:br/>
        <w:br/>
      </w:r>
      <w:r>
        <w:rPr>
          <w:sz w:val="18"/>
          <w:szCs w:val="18"/>
        </w:rPr>
        <w:t>1 - Ton Evangile est lettre morte</w:t>
        <w:br/>
        <w:t xml:space="preserve">     Tant qu´il ne s´écrit sur des coeurs de chair.</w:t>
        <w:br/>
        <w:t xml:space="preserve">     Tu nous confies d´être la porte</w:t>
        <w:br/>
        <w:t xml:space="preserve">     Pour que ton Esprit vienne en nos déserts.</w:t>
        <w:br/>
        <w:br/>
        <w:t>3 - Ton Evangile est un Royaume</w:t>
        <w:br/>
        <w:t xml:space="preserve">     Où le pauvre est roi et le riche a faim.</w:t>
        <w:br/>
        <w:t xml:space="preserve">     Tu nous confies d´être des hommes</w:t>
        <w:br/>
        <w:t xml:space="preserve">     Dont le coeur brûlant jamais ne s´éteint.</w:t>
        <w:br/>
        <w:br/>
        <w:t>5 - Ton Evangile est vigilance</w:t>
        <w:br/>
        <w:t xml:space="preserve">     Regard qui s´étonne et main qui se tend.</w:t>
        <w:br/>
        <w:t xml:space="preserve">     Tu nous confies d´être silence</w:t>
        <w:br/>
        <w:t xml:space="preserve">     Comme notre Dieu qui s´est fait mendiant.</w:t>
      </w:r>
      <w:r>
        <w:rP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>les personnes se placent et iront déposer lorsqu’on parlera de l’objet apport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** reprise du REFRAIN </w:t>
      </w:r>
    </w:p>
    <w:p>
      <w:pPr>
        <w:pStyle w:val="Normal"/>
        <w:spacing w:lineRule="auto" w:line="240" w:before="0" w:after="0"/>
        <w:ind w:left="709" w:hanging="902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4 - </w:t>
        <w:tab/>
        <w:t xml:space="preserve">Ton Évangile est espérance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Qui fait avancer plus loin que la nuit.</w:t>
      </w:r>
    </w:p>
    <w:p>
      <w:pPr>
        <w:pStyle w:val="Normal"/>
        <w:spacing w:lineRule="auto" w:line="240" w:before="0" w:after="0"/>
        <w:ind w:left="709" w:hanging="902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>Tu nous confies d´être semence</w:t>
        <w:br/>
        <w:t xml:space="preserve">  Pour que ta parole germe en toute vie</w:t>
      </w:r>
      <w:r>
        <w:rPr/>
        <w:t>.</w:t>
      </w:r>
    </w:p>
    <w:p>
      <w:pPr>
        <w:pStyle w:val="Normal"/>
        <w:spacing w:lineRule="auto" w:line="240" w:before="0" w:after="0"/>
        <w:ind w:left="709" w:hanging="902"/>
        <w:rPr>
          <w:sz w:val="16"/>
          <w:szCs w:val="16"/>
        </w:rPr>
      </w:pPr>
      <w:r>
        <w:rPr/>
        <w:br/>
      </w:r>
      <w:r>
        <w:rPr>
          <w:b/>
          <w:bCs/>
        </w:rPr>
        <w:t xml:space="preserve">               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LITURGIE de la PAROLE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ur se disposer à la Par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>**Aujourd’hui ne fermons pas notre cœur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Calibri"/>
        </w:rPr>
        <w:t xml:space="preserve">                    </w:t>
      </w:r>
      <w:r>
        <w:rPr/>
        <w:t>mais écoutons la voix du Seigneur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Evangile</w:t>
      </w:r>
      <w:r>
        <w:rPr>
          <w:rFonts w:cs="Tahoma" w:ascii="Tahoma" w:hAnsi="Tahoma"/>
          <w:b/>
          <w:bCs/>
          <w:sz w:val="20"/>
          <w:szCs w:val="20"/>
        </w:rPr>
        <w:t xml:space="preserve"> de Jésus-Christ selon saint Matthieu</w:t>
      </w:r>
      <w:r>
        <w:rPr>
          <w:rFonts w:cs="Tahoma" w:ascii="Tahoma" w:hAnsi="Tahoma"/>
          <w:sz w:val="15"/>
          <w:szCs w:val="15"/>
        </w:rPr>
        <w:t xml:space="preserve"> (Mt 6,1-6.16-1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Silence</w:t>
      </w:r>
      <w:r>
        <w:rPr>
          <w:i/>
          <w:iCs/>
        </w:rPr>
        <w:t xml:space="preserve"> …</w:t>
      </w:r>
      <w:r>
        <w:rPr/>
        <w:t xml:space="preserve">   </w:t>
      </w:r>
      <w:r>
        <w:rPr>
          <w:i/>
          <w:iCs/>
        </w:rPr>
        <w:t>prolongé par le chant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Style w:val="StrongEmphasis"/>
        </w:rPr>
        <w:t>Dans le soleil ou le brouillard,</w:t>
      </w:r>
      <w:r>
        <w:rPr>
          <w:b/>
          <w:bCs/>
        </w:rPr>
        <w:br/>
      </w:r>
      <w:r>
        <w:rPr>
          <w:rStyle w:val="StrongEmphasis"/>
        </w:rPr>
        <w:t>Il faut tracer jour après jour</w:t>
      </w:r>
      <w:r>
        <w:rPr>
          <w:b/>
          <w:bCs/>
        </w:rPr>
        <w:br/>
      </w:r>
      <w:r>
        <w:rPr>
          <w:rStyle w:val="StrongEmphasis"/>
        </w:rPr>
        <w:t>Un chemin pour la Bonne Nouvelle,</w:t>
      </w:r>
      <w:r>
        <w:rPr>
          <w:b/>
          <w:bCs/>
        </w:rPr>
        <w:br/>
      </w:r>
      <w:r>
        <w:rPr>
          <w:rStyle w:val="StrongEmphasis"/>
        </w:rPr>
        <w:t>La nouvelle de ton Amour.</w:t>
      </w:r>
      <w:r>
        <w:rPr>
          <w:b/>
          <w:bCs/>
        </w:rPr>
        <w:br/>
        <w:br/>
      </w:r>
      <w:r>
        <w:rPr>
          <w:sz w:val="18"/>
          <w:szCs w:val="18"/>
        </w:rPr>
        <w:t>2 - Ton Évangile est une grâce,</w:t>
        <w:br/>
        <w:t xml:space="preserve">     Qu´il faut accueillir dans un coeur d´enfant.</w:t>
        <w:br/>
        <w:t xml:space="preserve">     Tu nous confies d´être l´espace</w:t>
        <w:br/>
        <w:t xml:space="preserve">     Où s´inventeront des soleils levants.</w:t>
      </w:r>
    </w:p>
    <w:p>
      <w:pPr>
        <w:pStyle w:val="Normal"/>
        <w:spacing w:lineRule="auto" w:line="240" w:before="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  <w:br/>
        <w:t>5 - Ton Évangile est vigilance</w:t>
        <w:br/>
        <w:t xml:space="preserve">     Regard qui s´étonne et main qui se tend.</w:t>
        <w:br/>
        <w:t xml:space="preserve">     Tu nous confies d´être silence</w:t>
        <w:br/>
        <w:t xml:space="preserve">     Comme notre Dieu qui s´est fait mendiant.</w:t>
        <w:b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mél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**Remise de la page d’évangile</w:t>
      </w:r>
    </w:p>
    <w:p>
      <w:pPr>
        <w:pStyle w:val="Normal"/>
        <w:spacing w:lineRule="auto" w:line="240" w:before="0" w:after="0"/>
        <w:ind w:left="993" w:hanging="360"/>
        <w:rPr/>
      </w:pPr>
      <w:r>
        <w:rPr>
          <w:rFonts w:cs="Calibri"/>
        </w:rPr>
        <w:t xml:space="preserve">      </w:t>
      </w:r>
      <w:r>
        <w:rPr/>
        <w:tab/>
        <w:t xml:space="preserve">et d’une feuille blanche sur laquelle chaque famille est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invitée à écrire une NOUVELLE page d’évangile…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On la décore et on la dépose dans le livre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des BELLES PAROLES, en venant à l’eucharist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STE avec les CENDRES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i/>
          <w:iCs/>
          <w:sz w:val="20"/>
          <w:szCs w:val="20"/>
        </w:rPr>
        <w:t xml:space="preserve">Les cendres que l’on utilise pour la célébration sont faites en brûlant 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s  rameaux bénis au dimanche des Rameaux de l’année précédente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i/>
          <w:i/>
          <w:iCs/>
          <w:sz w:val="20"/>
          <w:szCs w:val="20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« Ouvre-toi à l’amour de Dieu. »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ère universelle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Intro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rions pour toutes les personnes qui se sentent abandonnées au bord du chemin…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igneur, donne-nous de les voir et de faire notre part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rions pour celles qui sont enfermées dans la culpabilité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  <w:i/>
          <w:iCs/>
        </w:rPr>
        <w:t>Seigneur, donne-nous de les aider si l’occasion se présent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Pour les enfants au regard triste,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eigneur, donne-nous de prendre le temps de leur sourire 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our les organisations Développement et Paix, Mond’Ami et toutes les autres qui par leurs projets cherchent à faire reculer la misère,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igneur, donne-nous de collaborer avec elles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our nous tous ici ce soir, que ce carême fasse une différence dans notre vi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 fermons pas notre cœur mais écoutons la voix du Seigneur.</w:t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18:00Z</dcterms:created>
  <dc:creator>Louise Latraverse</dc:creator>
  <dc:description/>
  <cp:keywords/>
  <dc:language>en-US</dc:language>
  <cp:lastModifiedBy>Aline</cp:lastModifiedBy>
  <dcterms:modified xsi:type="dcterms:W3CDTF">2016-01-25T15:37:00Z</dcterms:modified>
  <cp:revision>2</cp:revision>
  <dc:subject/>
  <dc:title/>
</cp:coreProperties>
</file>